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уководителе и заместителе руководител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ДОУ «Билингвальный детский сад № </w:t>
      </w:r>
      <w:r>
        <w:rPr/>
        <w:t xml:space="preserve">302»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156"/>
        <w:gridCol w:w="1803"/>
        <w:gridCol w:w="2086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фина Резеда Абдулл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выедую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02292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302@ramb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батуллин 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енар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ирдаусович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заведующей п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дминистративно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хозяйственн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0-93-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302@ramb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- Савиновского  района г. Каза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8:00Z</dcterms:created>
  <dc:creator>User</dc:creator>
  <dc:description/>
  <dc:language>en-US</dc:language>
  <cp:lastModifiedBy>User</cp:lastModifiedBy>
  <dcterms:modified xsi:type="dcterms:W3CDTF">2023-12-08T09:38:00Z</dcterms:modified>
  <cp:revision>2</cp:revision>
  <dc:subject/>
  <dc:title/>
</cp:coreProperties>
</file>